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 nr 2 do ogłoszenia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 / 18 / 2015 / 1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08.2015r. w Brodnicy pomiędzy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em Opieki Zdrowotnej w Brodnicy - Samodzielnym Publicznym Zakładem Opieki Zdrowotnej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siedzibą przy ul. Wiejska 9, 87-300 Brodn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ym do rejestru prowadzonego przez Sąd Rejonowy w Toruniu, Wydział VII Gospodarczy Krajowego Rejestru Sądowego, pod numerem KRS 0000005223, posługującym się numerami NIP 874-14-84-403, REGON 000302327,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iusza Szczepańskiego - Dyrektora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„Stronami”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”, znak ZO/18/2015, przeprowadzonym przez Zamawia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wykonanie robót rozbiórkowych</w:t>
      </w:r>
      <w:r>
        <w:rPr>
          <w:rFonts w:cs="Arial" w:ascii="Arial" w:hAnsi="Arial"/>
          <w:b/>
          <w:bCs/>
          <w:sz w:val="22"/>
          <w:szCs w:val="22"/>
        </w:rPr>
        <w:t xml:space="preserve"> konstrukcji żelbetowej </w:t>
        <w:br/>
        <w:t>i stalowej po rozpoczętej i niedokończonej budowie kotłowni dla szpitala i osiedla mieszkaniowego Grunwald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j na terenie Szpitala w Brodnicy przy ul. Wiejskiej 9 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stosowne doświadczenie, potencjał techniczny oraz uprawnienia do wykonania przedmiotu umowy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W zakres przedmiotu umowy wchodzą następujące czynności: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boty budowlane polegające na rozbiórce konstrukcji żelbetowej i stalowej do poziomu 0,5 m poniżej poziomu gruntu;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ozbiórka fundamentu żelbetowego o wymiarach dł. 3,60 szer. 2,50 gł. 0,60 m pod zbiornik tlenu ciekłego; 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cięcie rozebranych konstrukcji i elementów wg wytycznych Zamawiającego i ustawienie w miejscu wyznaczonym na terenie ZOZ ul. Wiejska 9 Brodnica, pocięte belki stalowe pozostają własnością Zamawiająego. 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wóz gruzu;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uprzątnięcie i wyrównanie terenu. </w:t>
      </w:r>
    </w:p>
    <w:p>
      <w:pPr>
        <w:pStyle w:val="NormalnyWeb"/>
        <w:widowControl/>
        <w:suppressAutoHyphens w:val="true"/>
        <w:bidi w:val="0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Zamawiający uzgodni z Wykonawcą termin rozpoczęcia robót. </w:t>
      </w:r>
    </w:p>
    <w:p>
      <w:pPr>
        <w:pStyle w:val="NormalnyWeb"/>
        <w:widowControl/>
        <w:suppressAutoHyphens w:val="true"/>
        <w:bidi w:val="0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Powierzone do wykonania roboty Wykonawca wykona w terminie 2 tygodni od uzgodnionego terminu rozpoczecia robót.</w:t>
      </w:r>
    </w:p>
    <w:p>
      <w:pPr>
        <w:pStyle w:val="NormalnyWeb"/>
        <w:widowControl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mawiający oświadcza, że niniejsze zadanie wymaga zgłoszenia rozpoczęcia robót do Starosty Brodnickiego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1. Strony uzgadniają, że za wykonywanie robót wskazanych w § 2 umowy Wykonawca otrzyma  wynagrodzenie ryczałtowe w wysokości …….. zł netto za (słownie:……………. złotych) powiększone o należny podatek od towarów i usług według stawki obowiązującej w momencie wystawienia faktury. W dniu zawarcia jest to stawka 23 %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2. Podstawą wystawienia faktury i zapłaty wynagrodzenia jest podpisany przez upoważnionych przedstawicieli stron protokół bez uwag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płaci wynagrodzenie na podstawie prawidłowo wystawionej faktury VAT przelewem na wskazane w niej konto bankowe Wykonawcy w terminie 30 dni od daty wystawienia faktury VAT, lecz nie wcześniej niż 21 dni o daty jej doręczenia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opóźnienie w zapłacie należności stwierdzonych prawidłowo wystawioną i doręczoną fakturą Wykonawcy przysługują odsetki w wysokości ustawowej za każdy dzień opóźnienia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zawierana jest na czas określony, od dnia zawarcia umowy do dnia 30.08.2015r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może zostać rozwiązana za porozumieniem stron w każdym czasie, a w przypadku gdy jedna ze stron narusza jej postanowienia, może zostać wypowiedziana przez drugą po uprzednim wezwaniu do usunięcia tych naruszeń z miesięcznym terminem wypowiedzenia - skutecznym na koniec miesiąc kalendarzowego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miana umowy wymaga formy pisemnej pod rygorem nieważności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 uregulowanych niniejszą umową mają zastosowanie przepisy kodeksu cywilnego.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spory mogące powstać na tle realizacji postanowień niniejszej umowy rozstrzygać będzie sąd powszechny właściwy dla Zleceniodawcy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Umowa spisana została w została w trzech jednobrzmiących egzemplarzach, jednym dla Wykonawcy oraz dwa egzemplarze dla Zamawiającego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Integralną część niniejszej umowy stanowi oferta Sprzedawcy tj. Załącznik nr 1 – Formularz ofertowy.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4:00Z</dcterms:created>
  <dc:creator>start</dc:creator>
  <dc:description/>
  <dc:language>en-US</dc:language>
  <cp:lastModifiedBy>start</cp:lastModifiedBy>
  <cp:lastPrinted>2015-07-23T16:09:00Z</cp:lastPrinted>
  <dcterms:modified xsi:type="dcterms:W3CDTF">2015-07-15T13:21:00Z</dcterms:modified>
  <cp:revision>2</cp:revision>
  <dc:subject/>
  <dc:title>ałącznik nr 2</dc:title>
</cp:coreProperties>
</file>